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ЭКСТРЕННОЕ ПРЕДУПРЕЖДЕНИЕ №25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. Челябинск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суток 26 сентября в отдельных районах Челябинской области ожидаются очень сильные дожди, сильные ливни, местами с мокрым снегом,  сильным гололедом, налипанием мокрого снега на провода, на отдельных участках дорог сильная гололедица. При прохождении атмосферного фронта усиление ветра до 20-25 м/с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 повреждение слабо укрепленных конструкций, повреждение кровли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за состоянием водных объектов, находящихся на территории муниципального образования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чистку ливневых канализаций, дождеприемных коллекторов и колодцев, водопропускных труб, русел рек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мероприятий по защите населения в случае подтопления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транспортное обеспечение в случае проведения эвакуационных меро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логической обстановкой на реках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ам местного самоуправления о принятых мерах по доведению (согласно приложению 1) и реагированию на прогноз возникновения чрезвычайных ситуаций (</w:t>
      </w:r>
      <w:r>
        <w:rPr>
          <w:b/>
          <w:sz w:val="28"/>
          <w:szCs w:val="28"/>
          <w:u w:val="single"/>
        </w:rPr>
        <w:t xml:space="preserve">распорядительный документ координационного органа муниципального звена РСЧС Челябинской области о принятых решениях по реагированию на угрозу возникновения чрезвычайной ситуации) </w:t>
      </w:r>
      <w:r>
        <w:rPr>
          <w:sz w:val="28"/>
          <w:szCs w:val="28"/>
        </w:rPr>
        <w:t xml:space="preserve">  проинформировать Главное управление МЧС России по Челябинской области через орган повседневного управления (ЕДДС) до 18.00 часов 25.09.2022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25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5387"/>
        <w:gridCol w:w="2268"/>
        <w:gridCol w:w="2268"/>
      </w:tblGrid>
      <w:tr>
        <w:trPr>
          <w:trHeight w:val="2081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582" w:leader="none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582" w:leader="none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ЦУКС Главного управления МЧС России </w:t>
            </w:r>
          </w:p>
          <w:p>
            <w:pPr>
              <w:pStyle w:val="Normal"/>
              <w:tabs>
                <w:tab w:val="clear" w:pos="708"/>
                <w:tab w:val="left" w:pos="1582" w:leader="none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лябинской области</w:t>
            </w:r>
          </w:p>
          <w:p>
            <w:pPr>
              <w:pStyle w:val="Normal"/>
              <w:tabs>
                <w:tab w:val="clear" w:pos="708"/>
                <w:tab w:val="left" w:pos="1582" w:leader="none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й оперативный дежурны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внутренней службы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84" w:firstLine="1004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ind w:left="263" w:right="709" w:hanging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рокофьев</w:t>
            </w:r>
          </w:p>
        </w:tc>
      </w:tr>
      <w:tr>
        <w:trPr>
          <w:trHeight w:val="252" w:hRule="exact"/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Cs w:val="28"/>
                <w:lang w:val="en-US"/>
              </w:rPr>
            </w:pPr>
            <w:r>
              <w:rPr>
                <w:color w:val="FFFFFF"/>
                <w:szCs w:val="28"/>
                <w:lang w:val="en-US"/>
              </w:rPr>
              <w:t>DSSIGNAT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28"/>
                <w:lang w:val="en-US"/>
              </w:rPr>
            </w:pPr>
            <w:r>
              <w:rPr>
                <w:color w:val="FFFFFF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9:00Z</dcterms:created>
  <dc:creator>mash</dc:creator>
  <dc:description/>
  <dc:language>en-US</dc:language>
  <cp:lastModifiedBy>Ефимов Андрей Олегович</cp:lastModifiedBy>
  <cp:lastPrinted>2022-09-25T13:30:00Z</cp:lastPrinted>
  <dcterms:modified xsi:type="dcterms:W3CDTF">2022-09-25T08:30:00Z</dcterms:modified>
  <cp:revision>30</cp:revision>
  <dc:subject/>
  <dc:title/>
</cp:coreProperties>
</file>